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НЦЕЛАРИЈА ЗА КОСОВО И МЕТОХИЈ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СТАЛНО ОТВОРЕ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инансирање/суфинансирање организоване посете интерно расељених лица територији АП Косово и Метохија и поделе хуманитарне помоћи по захтеви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Подаци о подносиоцу пријаве/захте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31"/>
        <w:gridCol w:w="45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 подносиоца захтева (удружењ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тични број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из Управе за трезор (број рачу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телеф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аци о захтев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ос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у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таљан опис ру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Обавезно попунити сва поља</w:t>
      </w:r>
    </w:p>
    <w:tbl>
      <w:tblPr>
        <w:tblW w:w="57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3 понуде различитих ауто-превоз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рен списак путника са основним подацима (име, презиме, број личне ка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3:00Z</dcterms:created>
  <dc:creator>Uros</dc:creator>
  <dc:description/>
  <cp:keywords/>
  <dc:language>en-US</dc:language>
  <cp:lastModifiedBy>Kancelarija</cp:lastModifiedBy>
  <cp:lastPrinted>2014-03-06T11:26:00Z</cp:lastPrinted>
  <dcterms:modified xsi:type="dcterms:W3CDTF">2019-03-13T08:14:00Z</dcterms:modified>
  <cp:revision>11</cp:revision>
  <dc:subject/>
  <dc:title>ПРИЈАВА НА КОНКУРС</dc:title>
</cp:coreProperties>
</file>